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oor de D-pupillen najaar 2012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1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8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D1G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Kloetinge D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tor’88 D2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esse/ZSC’62 D1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Duiveland D1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ZSC’62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oetinge D4-SKNWK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Renesse/ZSC’62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Luctor’88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39:00Z</dcterms:created>
  <dc:creator>A. Koster</dc:creator>
  <dc:description/>
  <dc:language>en-US</dc:language>
  <cp:lastModifiedBy>Medion</cp:lastModifiedBy>
  <cp:lastPrinted>2004-07-25T20:45:00Z</cp:lastPrinted>
  <dcterms:modified xsi:type="dcterms:W3CDTF">2012-08-13T20:39:00Z</dcterms:modified>
  <cp:revision>2</cp:revision>
  <dc:subject/>
  <dc:title>010901</dc:title>
</cp:coreProperties>
</file>